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08 de març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o Senhor Desembargador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Dirijo-me à Vossa Excelência para informar que, em função do ofício nº51/2001, referente ao Agravo de Instrumento nº7996/2000 (processo nº2000.001.078025-6) datado de 08/02/2001, tenho a dizer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85" w:leader="none"/>
        </w:tabs>
        <w:ind w:left="1418" w:hanging="0"/>
        <w:jc w:val="both"/>
        <w:rPr>
          <w:sz w:val="22"/>
        </w:rPr>
      </w:pPr>
      <w:r>
        <w:rPr>
          <w:sz w:val="22"/>
        </w:rPr>
        <w:t xml:space="preserve">Conforme explicitei à Vossa Excelência por via telefônica somente recebi o presente ofício na data de hoje, de 08/03/2001, por falha cartorária; portanto, não havia ainda respondido à Vossa Excelência a respeito do ofício acima referido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85" w:leader="none"/>
        </w:tabs>
        <w:ind w:left="1418" w:hanging="0"/>
        <w:jc w:val="both"/>
        <w:rPr>
          <w:sz w:val="22"/>
        </w:rPr>
      </w:pPr>
      <w:r>
        <w:rPr>
          <w:sz w:val="22"/>
        </w:rPr>
        <w:t xml:space="preserve">De qualquer forma, afirmo que adotarei as medidas administrativas cabíveis diante de tal ocorrência, que é inaceitável; tal falha cartorária será devidamente apurad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85" w:leader="none"/>
        </w:tabs>
        <w:ind w:left="1418" w:hanging="0"/>
        <w:jc w:val="both"/>
        <w:rPr>
          <w:sz w:val="22"/>
        </w:rPr>
      </w:pPr>
      <w:r>
        <w:rPr>
          <w:sz w:val="22"/>
        </w:rPr>
        <w:t xml:space="preserve">Desde o ofício que recebi de Vossa Excelência a respeito da liminar concedida no agravo respectivo, cumpri de imediato todas as vossas determinações, oficiando à Telemar para que cancelasse a penhora respectiva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85" w:leader="none"/>
        </w:tabs>
        <w:ind w:left="1418" w:hanging="0"/>
        <w:jc w:val="both"/>
        <w:rPr>
          <w:sz w:val="22"/>
        </w:rPr>
      </w:pPr>
      <w:r>
        <w:rPr>
          <w:sz w:val="22"/>
        </w:rPr>
        <w:t xml:space="preserve">A Telemar foi intimada a respeito da decisão em 29/11/2000, conforme cópia em anexo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85" w:leader="none"/>
        </w:tabs>
        <w:ind w:left="1418" w:hanging="0"/>
        <w:jc w:val="both"/>
        <w:rPr>
          <w:sz w:val="22"/>
        </w:rPr>
      </w:pPr>
      <w:r>
        <w:rPr>
          <w:sz w:val="22"/>
        </w:rPr>
        <w:t xml:space="preserve">O requerimento feito pela Telemínio a respeito do problema que se discutia foi devidamente acatado por este Julgador, justamente em função da decisão de Vossa Excelência (cópias também em anexo)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85" w:leader="none"/>
        </w:tabs>
        <w:ind w:left="1418" w:hanging="0"/>
        <w:jc w:val="both"/>
        <w:rPr>
          <w:sz w:val="22"/>
        </w:rPr>
      </w:pPr>
      <w:r>
        <w:rPr>
          <w:sz w:val="22"/>
        </w:rPr>
        <w:t xml:space="preserve">Remeto a cópia da certidão cartorária que recebeu o ofício de Vossa Excelência apenas na data de hoje com as providências que determinei.  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Na oportunidade, apresento à Vossa Excelência os meus melhores votos de estima e consideração, colocando-me à disposição para qualquer outra informação que se fizer necessária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Atenciosamente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701"/>
        <w:rPr>
          <w:sz w:val="22"/>
        </w:rPr>
      </w:pPr>
      <w:r>
        <w:rPr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  <w:t>EXCELENTÍSSIMO SENHOR DESEMBARGADOR DA 10ª CÂMARA CÍVEL, DR.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DUARDO SÓCRATES SAR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firstLine="170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9:15:00Z</dcterms:created>
  <dc:creator>TJ-RJ</dc:creator>
  <dc:description/>
  <dc:language>en-US</dc:language>
  <cp:lastModifiedBy>TJERJ</cp:lastModifiedBy>
  <cp:lastPrinted>2001-03-08T16:23:00Z</cp:lastPrinted>
  <dcterms:modified xsi:type="dcterms:W3CDTF">2001-03-08T22:04:00Z</dcterms:modified>
  <cp:revision>6</cp:revision>
  <dc:subject/>
  <dc:title>ESTADO DO RIO DE JANEIRO</dc:title>
</cp:coreProperties>
</file>